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PHIẾU ĐÁNH GIÁ ỨNG V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Ị TRÍ ỨNG TUYỂN ……………………………...……………………………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47"/>
        <w:gridCol w:w="684"/>
        <w:gridCol w:w="535"/>
        <w:gridCol w:w="1191"/>
        <w:gridCol w:w="781"/>
        <w:gridCol w:w="3128"/>
      </w:tblGrid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ọ và tên: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ày sinh: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Giới tính: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nam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nữ </w:t>
            </w:r>
          </w:p>
        </w:tc>
      </w:tr>
      <w:tr>
        <w:trPr/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Đ/c thường trú: </w:t>
            </w:r>
          </w:p>
        </w:tc>
      </w:tr>
      <w:tr>
        <w:trPr/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Đ/c liên hệ: 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Điện thoại NR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TDĐ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ố CMND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ày cấp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ơi cấp:</w:t>
            </w:r>
          </w:p>
        </w:tc>
      </w:tr>
      <w:tr>
        <w:trPr/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ình trạng gia đình: 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Độc thân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Đã lập gia đình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hiều cao: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ân nặng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hương tiện đi lại: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TRÌNH ĐỘ HỌC VẤN VÀ KỸ NĂNG CÔNG VIỆC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80" w:after="40"/>
        <w:ind w:left="240" w:hanging="240"/>
        <w:rPr/>
      </w:pPr>
      <w:r>
        <w:rPr/>
        <w:t xml:space="preserve">Trình độ văn hoá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589"/>
        <w:gridCol w:w="2168"/>
      </w:tblGrid>
      <w:tr>
        <w:trPr>
          <w:trHeight w:val="3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PTTH (Tên trường/Tỉnh/TP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ắt đầ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ăm tốt nghiệp</w:t>
            </w:r>
          </w:p>
        </w:tc>
      </w:tr>
      <w:tr>
        <w:trPr>
          <w:trHeight w:val="3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40"/>
        <w:ind w:left="238" w:hanging="238"/>
        <w:rPr/>
      </w:pPr>
      <w:r>
        <w:rPr/>
        <w:t xml:space="preserve">Trình độ chuyên môn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12"/>
        <w:gridCol w:w="1589"/>
        <w:gridCol w:w="1011"/>
        <w:gridCol w:w="1156"/>
      </w:tblGrid>
      <w:tr>
        <w:trPr>
          <w:trHeight w:val="60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ại học/ Cao đẳng/ Trung cấp(tên trường, tỉnh, TP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học (Từ-đế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ăm tốt nghiệ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ếp loại</w:t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40"/>
        <w:ind w:left="238" w:hanging="23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ình độ ngoại ngữ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Vui lòng điền các kỹ năng ngoại ngữ theo các cấp độ sau: yếu, trung bình, khá, giỏi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88"/>
        <w:gridCol w:w="899"/>
        <w:gridCol w:w="846"/>
        <w:gridCol w:w="851"/>
        <w:gridCol w:w="854"/>
        <w:gridCol w:w="1459"/>
      </w:tblGrid>
      <w:tr>
        <w:trPr>
          <w:trHeight w:val="2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oại ng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ằng/chứng ch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h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ó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iế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ác</w:t>
            </w:r>
          </w:p>
        </w:tc>
      </w:tr>
      <w:tr>
        <w:trPr>
          <w:trHeight w:val="2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h văn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40"/>
        <w:ind w:left="238" w:hanging="238"/>
        <w:rPr/>
      </w:pPr>
      <w:r>
        <w:rPr/>
        <w:t xml:space="preserve">Trình độ tin học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75"/>
        <w:gridCol w:w="1355"/>
        <w:gridCol w:w="2032"/>
        <w:gridCol w:w="1016"/>
        <w:gridCol w:w="1659"/>
      </w:tblGrid>
      <w:tr>
        <w:trPr>
          <w:trHeight w:val="5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oá/Lớ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ào tạ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họ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phần mềm sử dụng đượ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ấp độ sử dụ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ằng cấp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t được</w:t>
            </w:r>
          </w:p>
        </w:tc>
      </w:tr>
      <w:tr>
        <w:trPr>
          <w:trHeight w:val="3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o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xc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wer Po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ần mềm khá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KINH NGHIỆM LÀM VIỆC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40"/>
        <w:ind w:left="240" w:hanging="240"/>
        <w:rPr/>
      </w:pPr>
      <w:r>
        <w:rPr/>
        <w:t>Quá trình làm việc gần đây nhất: (Theo trình tự thời gian ngược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42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Công ty:…………………………………………….……………………………………………..…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ị trí: …………………………………………          Thu nhập: ……………………………………......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bắt đầu:…………………………….                              Thời gian kết thúc: 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hiệm vụ chính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ý do nghỉ việc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9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Công ty:…………………………………………….……………………………………………..…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ị trí: …………………………………………          Thu nhập: ……………………………………......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bắt đầu:…………………………….                              Thời gian kết thúc: 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hiệm vụ chính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ý do nghỉ việc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spacing w:lineRule="auto" w:line="276" w:before="8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ên Công ty:…………………………………………….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ị trí: …………………………………………          Thu nhập: ………………………………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ời gian bắt đầu:…………………………….                              Thời gian kết thúc: 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spacing w:lineRule="auto" w:line="276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Nhiệm vụ chính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Lý do nghỉ việc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40"/>
        <w:ind w:left="240" w:hanging="240"/>
        <w:rPr/>
      </w:pPr>
      <w:r>
        <w:rPr/>
        <w:t>Nguồn xác minh thông ti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048"/>
        <w:gridCol w:w="212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 t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ịa chỉ/ điện thoạ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ức d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ối quan hệ với anh/ch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THÔNG TIN BỔ SUNG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240" w:hanging="240"/>
        <w:rPr/>
      </w:pPr>
      <w:r>
        <w:rPr>
          <w:rFonts w:cs="Times New Roman" w:ascii="Times New Roman" w:hAnsi="Times New Roman"/>
          <w:i/>
          <w:sz w:val="22"/>
          <w:szCs w:val="22"/>
        </w:rPr>
        <w:t>Tự nhận xét về bản thân</w:t>
      </w:r>
      <w:r>
        <w:rPr>
          <w:rFonts w:cs="Times New Roman" w:ascii="Times New Roman" w:hAnsi="Times New Roman"/>
          <w:b w:val="false"/>
          <w:sz w:val="22"/>
          <w:szCs w:val="22"/>
        </w:rPr>
        <w:t>: (kỹ năng, kinh nghiệm, chuyên môn, cá tính, ưu, khuyết điểm)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238" w:firstLine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238" w:firstLine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240" w:hanging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ục tiêu của bạn trong vòng 3 năm tới:</w:t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Ổn định, phát triển theo công việc hiện tại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u nhập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ục tiêu </w:t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ọc nâng cao chuyên ngành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ăng tiến trong công việ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356" w:leader="dot"/>
        </w:tabs>
        <w:ind w:left="600" w:hanging="6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ếu được tuyển dụng, anh/chị vui lòng chọn thứ tự ưu tiên các yếu tố sa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Quyền lợi, lương, thưởng cá nhân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ự thăng tiến nghề nghiệp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ôi trường làm việc lý tưởng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ọc hỏi thêm ở lĩnh vực mới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ích luỹ kinh nghiệm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>Phát huy khả năng của cá nhâ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2" w:leader="dot"/>
          <w:tab w:val="left" w:pos="9356" w:leader="dot"/>
        </w:tabs>
        <w:spacing w:lineRule="auto" w:line="288" w:before="120" w:after="0"/>
        <w:ind w:left="142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h/chị biết thông tin tuyển dụng qua (vui lòng điền cụ thể):</w:t>
      </w:r>
    </w:p>
    <w:p>
      <w:pPr>
        <w:pStyle w:val="Normal"/>
        <w:tabs>
          <w:tab w:val="clear" w:pos="720"/>
          <w:tab w:val="center" w:pos="5125" w:leader="none"/>
          <w:tab w:val="left" w:pos="6585" w:leader="none"/>
        </w:tabs>
        <w:spacing w:lineRule="auto" w:line="312" w:before="80" w:after="0"/>
        <w:ind w:left="3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áo chí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ebsite HPL   </w:t>
        <w:tab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sz w:val="22"/>
          <w:szCs w:val="22"/>
        </w:rPr>
        <w:t>Nguồn khác</w:t>
        <w:tab/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gười que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center" w:pos="5125" w:leader="none"/>
          <w:tab w:val="left" w:pos="6585" w:leader="none"/>
        </w:tabs>
        <w:spacing w:lineRule="auto" w:line="276" w:before="80" w:after="0"/>
        <w:ind w:left="600" w:hanging="6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h/chị có thể làm ngoài giờ?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  <w:tab/>
        <w:t xml:space="preserve">Có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Không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00" w:after="0"/>
        <w:ind w:left="238" w:hanging="23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h/chị sẵn sàng đi công tác?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Có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Không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00" w:after="0"/>
        <w:ind w:left="238" w:hanging="23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u nhập đề nghị cho vị trí dự tuyển</w:t>
      </w:r>
      <w:r>
        <w:rPr>
          <w:rFonts w:cs="Times New Roman" w:ascii="Times New Roman" w:hAnsi="Times New Roman"/>
          <w:b w:val="false"/>
          <w:sz w:val="22"/>
          <w:szCs w:val="22"/>
        </w:rPr>
        <w:t>: ………………VNĐ           Ngày có thể bắt đầu đi làm:  ... / … / 20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00" w:after="0"/>
        <w:ind w:left="238" w:hanging="238"/>
        <w:rPr/>
      </w:pPr>
      <w:r>
        <w:rPr>
          <w:rFonts w:cs="Times New Roman" w:ascii="Times New Roman" w:hAnsi="Times New Roman"/>
          <w:i/>
          <w:sz w:val="22"/>
          <w:szCs w:val="22"/>
        </w:rPr>
        <w:t>Cam kế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ôi xin cam đoan tất cả những thông tin khai trên là đúng. Nếu có bất kỳ điều gì sai sót , không đúng,  tôi xin hoàn toàn chịu  trách nhiệm trước kỷ luật của Công ty và Pháp luật của Nhà nước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Hà Nội, ngày       tháng       năm 20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Ứng viên ký tên </w:t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inline distT="0" distB="0" distL="0" distR="0">
          <wp:extent cx="5610225" cy="647700"/>
          <wp:effectExtent l="0" t="0" r="0" b="0"/>
          <wp:docPr id="1" name="header-logo-moi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-logo-moi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Helve" w:hAnsi="VNI-Helve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Arial"/>
      <w:b w:val="false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Helve" w:hAnsi="VNI-Helve" w:cs="Arial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  <w:b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8:00Z</dcterms:created>
  <dc:creator>NGUYEN VAN HIEU</dc:creator>
  <dc:description/>
  <cp:keywords/>
  <dc:language>en-US</dc:language>
  <cp:lastModifiedBy>PC</cp:lastModifiedBy>
  <cp:lastPrinted>2017-08-15T11:40:00Z</cp:lastPrinted>
  <dcterms:modified xsi:type="dcterms:W3CDTF">2020-10-28T03:39:00Z</dcterms:modified>
  <cp:revision>46</cp:revision>
  <dc:subject/>
  <dc:title> </dc:title>
</cp:coreProperties>
</file>