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261"/>
      </w:tblGrid>
      <w:tr>
        <w:trPr>
          <w:trHeight w:val="1007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drawing>
                <wp:inline distT="0" distB="0" distL="0" distR="0">
                  <wp:extent cx="179197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 xml:space="preserve">            </w:t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before="40" w:after="0"/>
              <w:rPr>
                <w:rFonts w:ascii="Times New Roman" w:hAnsi="Times New Roman" w:cs="Times New Roman"/>
                <w:bCs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79646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F79646"/>
                <w:sz w:val="28"/>
                <w:szCs w:val="28"/>
              </w:rPr>
              <w:t>PHIẾU ĐÁNH GIÁ ỨNG VIÊN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ÔNG TIN CÁ NHÂN ỨNG TUYỂN VỊ TRÍ……………………………...……………………………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26"/>
        <w:gridCol w:w="738"/>
        <w:gridCol w:w="566"/>
        <w:gridCol w:w="1272"/>
        <w:gridCol w:w="849"/>
        <w:gridCol w:w="3429"/>
      </w:tblGrid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ọ và tên: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gày sinh: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Giới tính: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nam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nữ 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Đ/c thường trú: 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Đ/c liên hệ: 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Điện thoại NR: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TDĐ: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ố CMND: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ày cấp: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ơi cấp: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ình trạng gia đình:    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Độc thân   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Đã lập gia đình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hiều cao: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ân nặng: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hương tiện đi lại: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TRÌNH ĐỘ HỌC VẤN VÀ KỸ NĂNG CÔNG VIỆC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80" w:after="40"/>
        <w:ind w:left="240" w:hanging="240"/>
        <w:rPr/>
      </w:pPr>
      <w:r>
        <w:rPr/>
        <w:t xml:space="preserve">Trình độ văn hoá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338"/>
        <w:gridCol w:w="1985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PTTH (Tên trường/Tỉnh/TP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ắt đ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ăm tốt nghiệp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120" w:after="40"/>
        <w:ind w:left="238" w:hanging="238"/>
        <w:rPr/>
      </w:pPr>
      <w:r>
        <w:rPr/>
        <w:t xml:space="preserve">Trình độ chuyên môn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06"/>
        <w:gridCol w:w="1590"/>
        <w:gridCol w:w="1101"/>
        <w:gridCol w:w="138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Đại học/ Cao đẳng/ Trung cấp(tên trường, tỉnh, TP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uyên ngàn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ời gian học (Từ-đế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ăm tốt nghiệ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ếp loạ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120" w:after="40"/>
        <w:ind w:left="238" w:hanging="23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rình độ ngoại ngữ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(Vui lòng điền các kỹ năng ngoại ngữ theo các cấp độ sau: yếu, trung bình, khá, giỏi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4"/>
        <w:gridCol w:w="960"/>
        <w:gridCol w:w="904"/>
        <w:gridCol w:w="909"/>
        <w:gridCol w:w="912"/>
        <w:gridCol w:w="15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oại ngữ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ằng/chứng ch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ó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ọ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iế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há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h văn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120" w:after="40"/>
        <w:ind w:left="238" w:hanging="238"/>
        <w:rPr/>
      </w:pPr>
      <w:r>
        <w:rPr/>
        <w:t xml:space="preserve">Trình độ tin học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93"/>
        <w:gridCol w:w="1440"/>
        <w:gridCol w:w="2160"/>
        <w:gridCol w:w="1080"/>
        <w:gridCol w:w="176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hoá/Lớ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đào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ời gia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phần mềm sử dụng đư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ấp độ sử dụ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Bằng cấp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ạt được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wer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ần mềm kh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I. KINH NGHIỆM LÀM VIỆC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80" w:after="40"/>
        <w:ind w:left="240" w:hanging="240"/>
        <w:rPr/>
      </w:pPr>
      <w:r>
        <w:rPr/>
        <w:t>Quá trình làm việc gần đây nhất: (Theo trình tự thời gian ngược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ên Công ty:…………………………………………….……………………………………………..…</w:t>
            </w:r>
          </w:p>
          <w:p>
            <w:pPr>
              <w:pStyle w:val="Normal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ị trí: …………………………………………          Thu nhập: ……………………………………......</w:t>
            </w:r>
          </w:p>
          <w:p>
            <w:pPr>
              <w:pStyle w:val="Normal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ời gian bắt đầu:…………………………….                              Thời gian kết thúc: ………………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Nhiệm vụ chính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Lý do nghỉ việc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108" w:hRule="atLeas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ên Công ty:…………………………………………….……………………………………………..…</w:t>
            </w:r>
          </w:p>
          <w:p>
            <w:pPr>
              <w:pStyle w:val="Normal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ị trí: …………………………………………          Thu nhập: ……………………………………......</w:t>
            </w:r>
          </w:p>
          <w:p>
            <w:pPr>
              <w:pStyle w:val="Normal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ời gian bắt đầu:…………………………….                              Thời gian kết thúc: ………………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Nhiệm vụ chính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Lý do nghỉ việc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spacing w:lineRule="auto" w:line="276" w:before="8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80" w:after="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80" w:after="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ên Công ty:…………………………………………….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80" w:after="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ị trí: …………………………………………          Thu nhập: ……………………………………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80" w:after="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hời gian bắt đầu:…………………………….                              Thời gian kết thúc: 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spacing w:lineRule="auto" w:line="276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Nhiệm vụ chính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Lý do nghỉ việc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</w:r>
    </w:p>
    <w:p>
      <w:pPr>
        <w:pStyle w:val="Normal"/>
        <w:spacing w:lineRule="auto" w:line="276" w:before="0" w:after="4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40"/>
        <w:ind w:left="240" w:hanging="240"/>
        <w:rPr/>
      </w:pPr>
      <w:r>
        <w:rPr/>
        <w:t>Nguồn xác minh thông ti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  <w:gridCol w:w="2750"/>
        <w:gridCol w:w="213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 tê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ịa chỉ/ điện thoạ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ức dan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ối quan hệ với anh/ch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THÔNG TIN BỔ SUNG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0"/>
        <w:ind w:left="240" w:hanging="240"/>
        <w:rPr/>
      </w:pPr>
      <w:r>
        <w:rPr>
          <w:rFonts w:cs="Times New Roman" w:ascii="Times New Roman" w:hAnsi="Times New Roman"/>
          <w:i/>
          <w:sz w:val="22"/>
          <w:szCs w:val="22"/>
        </w:rPr>
        <w:t>Tự nhận xét về bản thân</w:t>
      </w:r>
      <w:r>
        <w:rPr>
          <w:rFonts w:cs="Times New Roman" w:ascii="Times New Roman" w:hAnsi="Times New Roman"/>
          <w:b w:val="false"/>
          <w:sz w:val="22"/>
          <w:szCs w:val="22"/>
        </w:rPr>
        <w:t>: (kỹ năng, kinh nghiệm, chuyên môn, cá tính, ưu, khuyết điểm)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60"/>
        <w:ind w:left="238" w:firstLine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0"/>
        <w:ind w:left="240" w:hanging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ục tiêu của bạn trong vòng 3 năm tới:</w:t>
      </w:r>
    </w:p>
    <w:p>
      <w:pPr>
        <w:pStyle w:val="Normal"/>
        <w:tabs>
          <w:tab w:val="clear" w:pos="720"/>
          <w:tab w:val="left" w:pos="9356" w:leader="dot"/>
        </w:tabs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Ổn định, phát triển theo công việc hiện tại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Thu nhập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ục tiêu </w:t>
      </w:r>
    </w:p>
    <w:p>
      <w:pPr>
        <w:pStyle w:val="Normal"/>
        <w:tabs>
          <w:tab w:val="clear" w:pos="720"/>
          <w:tab w:val="left" w:pos="9356" w:leader="dot"/>
        </w:tabs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Học nâng cao chuyên ngành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Thăng tiến trong công việ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356" w:leader="dot"/>
        </w:tabs>
        <w:ind w:left="600" w:hanging="6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ếu được tuyển dụng, anh/chị vui lòng chọn thứ tự ưu tiên các yếu tố sau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Quyền lợi, lương, thưởng cá nhân   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ự thăng tiến nghề nghiệp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Môi trường làm việc lý tưởng 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Học hỏi thêm ở lĩnh vực mới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Tích luỹ kinh nghiệm         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>Phát huy khả năng của cá nhâ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072" w:leader="dot"/>
          <w:tab w:val="left" w:pos="9356" w:leader="dot"/>
        </w:tabs>
        <w:spacing w:lineRule="auto" w:line="288" w:before="120" w:after="0"/>
        <w:ind w:left="142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h/chị biết thông tin tuyển dụng qua (vui lòng điền cụ thể):</w:t>
      </w:r>
    </w:p>
    <w:p>
      <w:pPr>
        <w:pStyle w:val="Normal"/>
        <w:tabs>
          <w:tab w:val="clear" w:pos="720"/>
          <w:tab w:val="center" w:pos="5125" w:leader="none"/>
          <w:tab w:val="left" w:pos="6585" w:leader="none"/>
        </w:tabs>
        <w:spacing w:lineRule="auto" w:line="312" w:before="80" w:after="0"/>
        <w:ind w:left="35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□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Báo chí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□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ebsite HPL   </w:t>
        <w:tab/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□ </w:t>
      </w:r>
      <w:r>
        <w:rPr>
          <w:rFonts w:cs="Times New Roman" w:ascii="Times New Roman" w:hAnsi="Times New Roman"/>
          <w:b w:val="false"/>
          <w:sz w:val="22"/>
          <w:szCs w:val="22"/>
        </w:rPr>
        <w:t>Nguồn khác</w:t>
        <w:tab/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gười quen (…………...………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center" w:pos="5125" w:leader="none"/>
          <w:tab w:val="left" w:pos="6585" w:leader="none"/>
        </w:tabs>
        <w:spacing w:lineRule="auto" w:line="276" w:before="80" w:after="0"/>
        <w:ind w:left="600" w:hanging="6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h/chị có thể làm ngoài giờ?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  <w:tab/>
        <w:t xml:space="preserve">Có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Không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100" w:after="0"/>
        <w:ind w:left="238" w:hanging="23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h/chị sẵn sàng đi công tác?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Có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Không  </w:t>
      </w:r>
      <w:r>
        <w:rPr>
          <w:rFonts w:cs="Times New Roman" w:ascii="Times New Roman" w:hAnsi="Times New Roman"/>
          <w:b w:val="false"/>
          <w:sz w:val="32"/>
          <w:szCs w:val="32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100" w:after="0"/>
        <w:ind w:left="238" w:hanging="23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hu nhập đề nghị cho vị trí dự tuyển</w:t>
      </w:r>
      <w:r>
        <w:rPr>
          <w:rFonts w:cs="Times New Roman" w:ascii="Times New Roman" w:hAnsi="Times New Roman"/>
          <w:b w:val="false"/>
          <w:sz w:val="22"/>
          <w:szCs w:val="22"/>
        </w:rPr>
        <w:t>: ………………VNĐ           Ngày có thể bắt đầu đi làm:  ... / … / 20…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100" w:after="0"/>
        <w:ind w:left="238" w:hanging="238"/>
        <w:rPr/>
      </w:pPr>
      <w:r>
        <w:rPr>
          <w:rFonts w:cs="Times New Roman" w:ascii="Times New Roman" w:hAnsi="Times New Roman"/>
          <w:i/>
          <w:sz w:val="22"/>
          <w:szCs w:val="22"/>
        </w:rPr>
        <w:t>Cam kế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Tôi xin cam đoan tất cả những thông tin khai trên là đúng. Nếu có bất kỳ điều gì sai sót , không đúng,  tôi xin hoàn toàn chịu  trách nhiệm trước kỷ luật của Công ty và Pháp luật của Nhà nước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Hà Nội, ngày       tháng       năm 20…</w:t>
      </w:r>
    </w:p>
    <w:p>
      <w:pPr>
        <w:pStyle w:val="Normal"/>
        <w:tabs>
          <w:tab w:val="clear" w:pos="720"/>
          <w:tab w:val="left" w:pos="368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Ứng viên ký tên </w:t>
      </w:r>
    </w:p>
    <w:p>
      <w:pPr>
        <w:pStyle w:val="Normal"/>
        <w:tabs>
          <w:tab w:val="clear" w:pos="720"/>
          <w:tab w:val="left" w:pos="644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clear" w:pos="720"/>
          <w:tab w:val="left" w:pos="644" w:leader="none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>V. ĐÁNH GIÁ CỦA BỘ PHẬN PHỎNG VẤ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Cs/>
          <w:sz w:val="22"/>
          <w:szCs w:val="22"/>
        </w:rPr>
        <w:t>Phụ trách bộ phận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Họ và tên người phỏng vấn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Chức vụ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Bộ phận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00"/>
        <w:gridCol w:w="1200"/>
        <w:gridCol w:w="1200"/>
        <w:gridCol w:w="1200"/>
        <w:gridCol w:w="115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iêu chuẩ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hông hài lò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ạm đượ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ài lò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ố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ất tốt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 Kiến thức chuyên mô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 Kinh nghiệm và khả năng thực t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 Sự tự tin, chủ động trong công việ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 Kỹ năng giao tiếp, ứng xử tình huố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 Ngoại hì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 Ngoại ngữ/tin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Nhận xét chung: 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Tổng điểm (trên 36 điểm trúng tuyển):  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  <w:tab w:val="center" w:pos="4907" w:leader="none"/>
                <w:tab w:val="left" w:pos="5340" w:leader="none"/>
                <w:tab w:val="left" w:pos="7755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Ngày cần nhân sự: </w:t>
            </w:r>
          </w:p>
          <w:p>
            <w:pPr>
              <w:pStyle w:val="Normal"/>
              <w:tabs>
                <w:tab w:val="clear" w:pos="720"/>
                <w:tab w:val="left" w:pos="644" w:leader="none"/>
                <w:tab w:val="center" w:pos="4907" w:leader="none"/>
                <w:tab w:val="left" w:pos="5340" w:leader="none"/>
                <w:tab w:val="left" w:pos="7755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Đề xuất mức lương (vnđ/tháng):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Đề xuất thời gian thử việc: 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Đề xuất HĐLĐ:    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HĐLĐ 1 tháng          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HĐLĐ dưới 3 tháng            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HĐLĐ 12 tháng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Chữ ký: 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72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an HCNS ( B.P Tuyển dụng)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Họ và tên người phỏng vấn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Chức vụ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1"/>
        <w:gridCol w:w="1058"/>
        <w:gridCol w:w="1200"/>
        <w:gridCol w:w="1200"/>
        <w:gridCol w:w="1200"/>
        <w:gridCol w:w="1154"/>
      </w:tblGrid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iêu chuẩ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hông hài lò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ạm đượ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ài lò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ố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ất tốt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 Kiến thức xã hộ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 Kinh nghiệm làm việ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 Bằng cấ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 Hiểu biết về Công t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 Tính thần gắn b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 Tính trung thực, tinh thần trách nhiệ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 Ngoại hình/tự t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hận xét chung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ề xuất của Ban.HCNS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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Trúng tuyển - gọi                                    </w:t>
              <w:tab/>
              <w:t xml:space="preserve"> Loại               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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Chờ xé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52" w:right="929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4</w:t>
    </w:r>
    <w:r>
      <w:rPr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Helve" w:hAnsi="VNI-Helve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Helve" w:hAnsi="VNI-Helve" w:cs="Arial"/>
      <w:b w:val="false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NI-Helve" w:hAnsi="VNI-Helve" w:cs="Arial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;Times New Roman" w:hAnsi="VNI-Times;Times New Roman" w:cs="VNI-Times;Times New Roman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  <w:b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8:00Z</dcterms:created>
  <dc:creator>NGUYEN VAN HIEU</dc:creator>
  <dc:description/>
  <cp:keywords/>
  <dc:language>en-US</dc:language>
  <cp:lastModifiedBy>admin</cp:lastModifiedBy>
  <cp:lastPrinted>2017-08-15T11:40:00Z</cp:lastPrinted>
  <dcterms:modified xsi:type="dcterms:W3CDTF">2020-07-01T05:03:00Z</dcterms:modified>
  <cp:revision>43</cp:revision>
  <dc:subject/>
  <dc:title> </dc:title>
</cp:coreProperties>
</file>